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ссмотрению и оценки котировочных заявок на реконструкцию индивидуального теплового пункта и индивидуального теплового пункта ГВС в здании пристройки городской поликлиники, по ул. Пионерская, д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МУЗ «ЦГБ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16 сентября 2009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 xml:space="preserve"> 10 часов 3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 xml:space="preserve">Дюбин В.В. – председатель единой комиссии 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>Терех А.В., Горчаков Г.А., Борисов В.А., Васильева Н.М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реконструкцию индивидуального теплового пункта и индивидуального теплового пункта ГВС в здании пристройки городской поликлиники, по ул. Пионерская, д. 10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3.09.2009 года, срок окончания подачи заявок 14.09.2009 года в 15.00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Максимальная цена контракта, указанная в извещении – 325 000 (Триста двадцать пять тысяч) руб. 00 коп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едание комиссии было открыто председателем единой комиссии Дюбиным В.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14.09.2009 г. в 15.00 часов), поступило четыре котировочные заявк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ОО «УСТ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Корниенко, д. 9</w:t>
      </w:r>
    </w:p>
    <w:p>
      <w:pPr>
        <w:pStyle w:val="Normal"/>
        <w:jc w:val="both"/>
        <w:rPr/>
      </w:pPr>
      <w:r>
        <w:rPr>
          <w:sz w:val="22"/>
          <w:szCs w:val="22"/>
        </w:rPr>
        <w:t>Цена контракта: 325 000 (Триста двадцать пять тысяч) руб. 00 коп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ОО «Апоге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Корниенко, д. 9</w:t>
      </w:r>
    </w:p>
    <w:p>
      <w:pPr>
        <w:pStyle w:val="Normal"/>
        <w:jc w:val="both"/>
        <w:rPr/>
      </w:pPr>
      <w:r>
        <w:rPr>
          <w:sz w:val="22"/>
          <w:szCs w:val="22"/>
        </w:rPr>
        <w:t>Цена контракта: 310 000 (Триста десять тысяч) руб. 00 коп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ОО «Само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Ботвина, д.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289 900 (Двести восемьдесят девять тысяч девятьсот) руб. 00 коп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ОО «СТЭ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Гастелло, д.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247 994 (Двести сорок семь тысяч девятьсот девяносто четыре) руб. 00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знать победителем в проведении запроса котировок </w:t>
      </w:r>
      <w:r>
        <w:rPr>
          <w:b/>
        </w:rPr>
        <w:t>ООО «СТЭН»</w:t>
      </w:r>
      <w:r>
        <w:rPr/>
        <w:t xml:space="preserve"> (182100, Псковская обл., г. Великие Луки, ул. Гастелло, д. 11), как участника, предложившего наименьшую цену контракта – 247 994 (Двести сорок семь тысяч девятьсот девяносто четыре) руб. 00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   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  <w:tab/>
        <w:tab/>
        <w:tab/>
        <w:tab/>
        <w:t xml:space="preserve">__________________ В.В. Дюбин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В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Н.М. Васильева</w:t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И.В. Залепа</w:t>
      </w:r>
    </w:p>
    <w:sectPr>
      <w:type w:val="nextPage"/>
      <w:pgSz w:w="11906" w:h="16838"/>
      <w:pgMar w:left="1080" w:right="74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3:00Z</dcterms:created>
  <dc:creator>Neo</dc:creator>
  <dc:description/>
  <cp:keywords/>
  <dc:language>en-US</dc:language>
  <cp:lastModifiedBy>Neo</cp:lastModifiedBy>
  <cp:lastPrinted>2009-09-01T14:13:00Z</cp:lastPrinted>
  <dcterms:modified xsi:type="dcterms:W3CDTF">2009-09-16T09:31:00Z</dcterms:modified>
  <cp:revision>37</cp:revision>
  <dc:subject/>
  <dc:title/>
</cp:coreProperties>
</file>